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4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235-9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Лысиков Матвей Николаевич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ысиков Матвей Никол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1.04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31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2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ыси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ысиков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0080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чтовом отправл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ыси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ысик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ысик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ысик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Лысик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Лысик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ысикова Матвея Никол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6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49242012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.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31T16:48:00Z</cp:lastPrinted>
  <dcterms:modified xsi:type="dcterms:W3CDTF">2024-09-06T03:30:00Z</dcterms:modified>
  <cp:revision>122</cp:revision>
  <dc:subject/>
  <dc:title/>
</cp:coreProperties>
</file>